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H BẠ ĐIỆN THOẠI BÍ THƯ, TỔ TRƯỞNG CÁC TỔ DÂN PHỐ</w:t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HƯỜNG NGUYỄN DU </w:t>
      </w:r>
    </w:p>
    <w:p>
      <w:pPr>
        <w:pStyle w:val="Normal"/>
        <w:spacing w:lineRule="atLeas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16"/>
        <w:gridCol w:w="2409"/>
        <w:gridCol w:w="2019"/>
      </w:tblGrid>
      <w:tr>
        <w:trPr>
          <w:trHeight w:val="2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ọ Tê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ố điện thoại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Viết Cầ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TDP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27832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Văn Th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DP 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92061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Văn Qu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TDP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345255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Thanh Chắ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DP 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83159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oàng Ngọc Lâ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TDP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0780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Văn Dụ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DP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76588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Xuân Qu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TDP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96553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guyễn Văn Ph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DP 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6856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rần Hữu Hò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í Thư TDP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50835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õ Tá Sin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ổ trưởng TDP  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4169676</w:t>
            </w:r>
          </w:p>
        </w:tc>
      </w:tr>
    </w:tbl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58:00Z</dcterms:created>
  <dc:creator>Tienduong</dc:creator>
  <dc:description/>
  <dc:language>en-US</dc:language>
  <cp:lastModifiedBy>Administrator</cp:lastModifiedBy>
  <cp:lastPrinted>2014-10-20T16:28:00Z</cp:lastPrinted>
  <dcterms:modified xsi:type="dcterms:W3CDTF">2020-10-28T03:05:00Z</dcterms:modified>
  <cp:revision>3</cp:revision>
  <dc:subject/>
  <dc:title>DANH BẠ ĐIỆN THOẠI</dc:title>
</cp:coreProperties>
</file>